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7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41-2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председателя местной Нижневартовской городской общественной организации ветеранов боевых действий «Красная Звезда» Исмагилова Марата Рафаил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паспорт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магилов М.Р., являясь председателем местной Нижневартовской городской общественной организации ветеранов боевых действий «Красная Звезда» (МНГООВБД «Красная звезда»), расположенного по адресу: ХМАО-Югра г. Нижневартовск, ул. Пионерская, д. 11А что подтверждается выпиской из ЕГРЮЛ, несвоевременно – 28 апреля 2025 года представил декларацию по НДС за </w:t>
      </w:r>
      <w:r>
        <w:rPr>
          <w:color w:val="7030A0"/>
          <w:sz w:val="25"/>
          <w:szCs w:val="25"/>
        </w:rPr>
        <w:t>1 квартал 2025</w:t>
      </w:r>
      <w:r>
        <w:rPr>
          <w:sz w:val="25"/>
          <w:szCs w:val="25"/>
        </w:rPr>
        <w:t xml:space="preserve"> года, срок представления не позднее </w:t>
      </w:r>
      <w:r>
        <w:rPr>
          <w:color w:val="7030A0"/>
          <w:sz w:val="25"/>
          <w:szCs w:val="25"/>
        </w:rPr>
        <w:t>25 апреля 2025 года</w:t>
      </w:r>
      <w:r>
        <w:rPr>
          <w:sz w:val="25"/>
          <w:szCs w:val="25"/>
        </w:rPr>
        <w:t>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Исмагилов М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Исмагилова М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Исмагилова М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смагилова М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анил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4322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НГООВБД «КРАСНАЯ ЗВЕЗДА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смагилов М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местной Нижневартовской городской общественной организации ветеранов боевых действий «Красная Звезда» Исмагилова Марата Рафаи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7030A0"/>
          <w:sz w:val="25"/>
          <w:szCs w:val="25"/>
        </w:rPr>
        <w:t>0412365400455009472515101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